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/>
        <w:t xml:space="preserve">                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7905" w:leader="none"/>
        </w:tabs>
        <w:spacing w:lineRule="atLeast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-50228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668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668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88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6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1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-39.55pt;width:62.1pt;height:108pt" coordorigin="4507,-791" coordsize="1242,2160">
                <v:group id="shape_0" style="position:absolute;left:4507;top:-791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0;top:-632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5;top:-791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7;top:-308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7;top:-308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0;top:-245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1;top:-245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4;top:-89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4;top:-88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2;top:-84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1;top:-82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0;top:-80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9;top:-76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7;top:-73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16;top:-71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14;top:-68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14;top:-65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2;top:-62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1;top:-59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9;top:-57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8;top:-54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05;top:-51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05;top:-48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03;top:-46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2;top:-43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0;top:-40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7;top:-38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96;top:-34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95;top:-32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93;top:-30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1;top:-26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8;top:-24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7;top:-21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85;top:-18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2;top:-16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9;top:-13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8;top:-10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75;top:-7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2;top:-6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9;top:-2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8;top:0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64;top:1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1;top:4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9;top:8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55;top:9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2;top:12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0;top:15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46;top:18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43;top:20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2;top:23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2;top:26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43;top:27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1;top:31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55;top:33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1;top:36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8;top:37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2;top:41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8;top:44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83;top:45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0;top:49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8;top:51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6;top:54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2;top:56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0;top:59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8;top:61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64;top:64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2;top:66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0;top:68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7;top:71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53;top:73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1;top:76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46;top:78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43;top:82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1;top:83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6;top:85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33;top:88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9;top:91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25;top:93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1;top:95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7;top:98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2;top:100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8;top:102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03;top:104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8;top:108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93;top:109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7;top:111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7;top:115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7;top:117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93;top:118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8;top:121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04;top:124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9;top:151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15;top:153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9;top:155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24;top:158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9;top:160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34;top:162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0;top:165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44;top:168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9;top:170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53;top:171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55;top:175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2;top:177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0;top:179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46;top:182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43;top:184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1;top:187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7;top:190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34;top:191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2;top:194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8;top:196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25;top:199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1;top:201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8;top:203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15;top:205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1;top:208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8;top:210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05;top:212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1;top:216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8;top:217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94;top:219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0;top:221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7;top:225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83;top:226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8;top:228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75;top:232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0;top:234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7;top:235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2;top:237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9;top:241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54;top:243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1;top:244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1;top:246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1;top:250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6;top:252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1;top:253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7;top:255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1;top:259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7;top:261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2;top:262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6;top:265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1;top:268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6;top:270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1;top:271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05;top:274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0;top:276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15;top:279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0;top:280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24;top:283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9;top:285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33;top:287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8;top:290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43;top:292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7;top:329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1;top:333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7;top:334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0;top:336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6;top:339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9;top:342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74;top:344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8;top:346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83;top:349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7;top:352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2;top:353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96;top:355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0;top:359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04;top:361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8;top:363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13;top:366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7;top:368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1;top:370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25;top:372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9;top:375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33;top:378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7;top:379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2;top:381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45;top:385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0;top:387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53;top:388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8;top:392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1;top:394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6;top:396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9;top:399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3;top:401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8;top:403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1;top:406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86;top:408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9;top:410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4;top:413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7;top:416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1;top:417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05;top:419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9;top:422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3;top:425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7;top:426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1;top:429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3;top:431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8;top:434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2;top:435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36;top:438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9;top:441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6;top:-89;width:938;height:1078">
                  <v:shape id="shape_0" coordsize="73,57" path="m0,55l67,0l71,4l73,9l14,57l7,57l0,55xe" fillcolor="#e8ce80" stroked="f" o:allowincell="f" style="position:absolute;left:5543;top:443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7;top:444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1;top:448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4;top:450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9;top:452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2;top:453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7;top:457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9;top:459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74;top:460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8;top:462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0;top:466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85;top:468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8;top:469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2;top:471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6;top:474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9;top:477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3;top:47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1;top:-89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65;top:-82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8;top:-82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1;top:-79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3;top:-77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9;top:-75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2;top:-71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2;top:-69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3;top:-66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4;top:-61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5;top:-58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5;top:-54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6;top:-51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6;top:-46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7;top:-43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7;top:-37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6;top:-34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5;top:-28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4;top:-24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3;top:-17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0;top:-11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8;top:-7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5;top:0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1;top:5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9;top:9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5;top:14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1;top:18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0;top:-11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0;top:-11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9;top:-10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8;top:-9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7;top:-8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7;top:-7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7;top:-7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6;top:-4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6;top:-2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6;top:-1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6;top:0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6;top:1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6;top:4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6;top:6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6;top:8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6;top:9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6;top:12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6;top:14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7;top:16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7;top:18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7;top:19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7;top:22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8;top:25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8;top:27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9;top:29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9;top:31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9;top:34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0;top:37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0;top:38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0;top:41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1;top:43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1;top:46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2;top:48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2;top:51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3;top:55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5;top:56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6;top:59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6;top:63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7;top:64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8;top:67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9;top:71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9;top:73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0;top:76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1;top:80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3;top:82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4;top:85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5;top:89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6;top:92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8;top:96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8;top:99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9;top:102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0;top:107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2;top:109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3;top:114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4;top:118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6;top:122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7;top:126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7;top:130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8;top:134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1;top:13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2;top:143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3;top:125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5;top:125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6;top:125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6;top:127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9;top:1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0;top:132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2;top:134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3;top:136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5;top:138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5;top:141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8;top:143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9;top:146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1;top:148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3;top:15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5;top:153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6;top:156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8;top:158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9;top:161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1;top:164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4;top:166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5;top:169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6;top:172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8;top:174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0;top:177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3;top:181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4;top:182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6;top:185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8;top:189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1;top:191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2;top:194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4;top:198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6;top:199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9;top:202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1;top:206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2;top:209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4;top:213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7;top:216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9;top:218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0;top:223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2;top:226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6;top:228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8;top:232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9;top:235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1;top:239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4;top:242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7;top:244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8;top:248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0;top:251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3;top:255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6;top:258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7;top:261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9;top:265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2;top:268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5;top:272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6;top:276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9;top:279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2;top:283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4;top:287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6;top:291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9;top:295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2;top:299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4;top:304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7;top:308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9;top:314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2;top:318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3;top:324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7;top:328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9;top:334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1;top:340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4;top:345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6;top:352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9;top:359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2;top:366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3;top:373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6;top:382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8;top:391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1;top:401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2;top:416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5;top:444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8;top:452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0;top:459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1;top:462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3;top:467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5;top:46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8;top:473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9;top:476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0;top:47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2;top:48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6;top:-82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49;top:98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0;top:98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0;top:983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0;top:983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2;top:983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2;top:983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2;top:985;width:252;height:158">
                  <v:shape id="shape_0" coordsize="16,14" path="m0,9l11,0l16,1l2,14l0,9xe" fillcolor="#dfb944" stroked="f" o:allowincell="f" style="position:absolute;left:4952;top:985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2;top:985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2;top:986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2;top:987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2;top:987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3;top:988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3;top:988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3;top:989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4;top:989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4;top:990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4;top:990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5;top:991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5;top:992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5;top:992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6;top:992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6;top:992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6;top:994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7;top:994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7;top:995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7;top:995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8;top:996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8;top:997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8;top:997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9;top:998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1;top:998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1;top:999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1;top:999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2;top:1000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3;top:1000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4;top:1001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4;top:1001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5;top:1001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6;top:1003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6;top:1003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7;top:1004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9;top:1004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0;top:1005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0;top:1005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0;top:1006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1;top:1007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2;top:1009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2;top:1011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3;top:1011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4;top:1013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75;top:1014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75;top:1015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6;top:1017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8;top:1018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9;top:1020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9;top:1021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9;top:1022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0;top:1024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1;top:1025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1;top:1026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2;top:1029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3;top:1029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3;top:1031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4;top:1032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6;top:1033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7;top:1035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7;top:1037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8;top:1038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8;top:1038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9;top:1039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9;top:1040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0;top:1041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1;top:1042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2;top:1045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2;top:1046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3;top:1047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5;top:1047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6;top:1048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6;top:1049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7;top:1050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7;top:1051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7;top:1052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8;top:1054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9;top:1055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0;top:1056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3;top:1056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4;top:1057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5;top:1059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6;top:1060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6;top:1062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7;top:1063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8;top:1064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9;top:1065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0;top:1065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2;top:1066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3;top:1067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4;top:1067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15;top:1068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6;top:1069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7;top:1069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8;top:1071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0;top:1072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1;top:1072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2;top:1073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3;top:1073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4;top:1073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4;top:1074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25;top:1075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6;top:1075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7;top:1076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0;top:1077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1;top:1077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2;top:1079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3;top:1080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3;top:1080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4;top:1081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35;top:108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8;top:1082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9;top:1082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1;top:1082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2;top:108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3;top:1084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6;top:1084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7;top:108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9;top:1086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0;top:1086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1;top:108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2;top:1089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55;top:1089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7;top:109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8;top:1091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0;top:1091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0;top:109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3;top:109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4;top:109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6;top:1093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7;top:109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9;top:10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1;top:109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2;top:109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4;top:1097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75;top:1098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7;top:1098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8;top:1099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0;top:1100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2;top:1100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3;top:1100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85;top:1100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6;top:1101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8;top:1101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9;top:1102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1;top:1102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3;top:1102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94;top:1103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7;top:1103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7;top:1103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9;top:1105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1;top:1105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3;top:1105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6;top:1106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6;top:1106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8;top:1106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0;top:1107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2;top:1107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15;top:1107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6;top:1108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7;top:1108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9;top:1108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2;top:1109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24;top:1109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25;top:1109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7;top:1109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8;top:1109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1;top:1109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3;top:1110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34;top:1110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6;top:1111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9;top:1111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0;top:1113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2;top:1113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3;top:1114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45;top:1114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8;top:1115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0;top:1116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1;top:1116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2;top:1117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54;top:1118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7;top:1118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9;top:1118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0;top:1119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2;top:1119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63;top:1120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6;top:1122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8;top:1122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9;top:1123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0;top:1124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3;top:1124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74;top:1125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6;top:1126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7;top:1127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8;top:1127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0;top:1127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2;top:1128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84;top:1130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6;top:1131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7;top:1132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7;top:589;width:612;height:568">
                  <v:shape id="shape_0" coordsize="30,23" path="m0,21l26,0l30,2l5,23l0,21xe" fillcolor="#f9f5e1" stroked="f" o:allowincell="f" style="position:absolute;left:5189;top:1134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1;top:1135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2;top:1135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4;top:1136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5;top:1137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6;top:1137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9;top:1138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0;top:1139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2;top:1139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4;top:1140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6;top:1141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7;top:1143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9;top:1144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0;top:1145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2;top:1146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4;top:1146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5;top:1146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7;top:1147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8;top:1148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0;top:1149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3;top:1151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4;top:1152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5;top:1152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6;top:1153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8;top:1154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1;top:115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2;top:115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3;top:115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9;top:983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27;top:589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8;top:589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9;top:592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0;top:594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1;top:596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3;top:596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3;top:598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3;top:599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3;top:599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4;top:601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6;top:602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7;top:604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7;top:606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7;top:607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6;top:608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6;top:610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6;top:612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6;top:613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4;top:617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4;top:619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4;top:621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6;top:623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6;top:625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7;top:629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7;top:632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8;top:635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9;top:638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0;top:641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2;top:644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4;top:649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6;top:652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8;top:657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0;top:660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1;top:665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4;top:668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6;top:671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8;top:676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9;top:679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1;top:684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2;top:687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3;top:692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5;top:695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6;top:700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8;top:704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0;top:709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1;top:713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1;top:717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2;top:722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2;top:726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3;top:730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3;top:734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2;top:740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1;top:743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0;top:747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0;top:751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8;top:755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7;top:760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7;top:764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7;top:768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7;top:771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7;top:775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7;top:777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7;top:780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7;top:784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7;top:786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7;top:789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7;top:792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8;top:794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0;top:797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1;top:801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2;top:80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3;top:807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4;top:810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5;top:812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6;top:813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8;top:814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9;top:817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0;top:819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1;top:821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2;top:821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4;top:824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6;top:826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8;top:828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8;top:830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0;top:830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1;top:833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2;top:835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5;top:837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6;top:839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7;top:839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0;top:842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3;top:844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5;top:657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6;top:655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9;top:654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2;top:653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4;top:652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5;top:650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8;top:650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2;top:649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4;top:648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8;top:648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2;top:648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4;top:649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8;top:649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1;top:649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5;top:649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8;top:649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1;top:649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5;top:649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9;top:649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2;top:650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6;top:650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0;top:652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3;top:653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6;top:65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0;top:657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4;top:65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8;top:659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1;top:660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4;top:6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8;top:663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1;top:665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6;top:667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9;top:668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3;top:673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15;top:676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6;top:678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8;top:683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9;top:686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1;top:68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2;top:693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3;top:69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4;top:700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25;top:703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6;top:705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7;top:71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0;top:713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2;top:717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34;top:721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6;top:725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9;top:729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1;top:732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2;top:736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6;top:741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8;top:744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1;top:749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3;top:752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7;top:759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0;top:764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4;top:770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7;top:776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9;top:783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74;top:788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7;top:794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0;top:801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3;top:807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8;top:812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0;top:820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3;top:826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7;top:833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0;top:839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03;top:846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6;top:983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0;top:986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14;top:992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7;top:1001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3;top:1012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7;top:1023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2;top:1028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5;top:1030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1;top:1034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45;top:1039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9;top:1041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53;top:1043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7;top:1046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1;top:1048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65;top:1050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0;top:1052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73;top:1055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8;top:1057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0;top:1058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83;top:1058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8;top:1059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0;top:1063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94;top:1066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7;top:1067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0;top:1071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05;top:1074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8;top:1074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14;top:1075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9;top:1076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24;top:1076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9;top:1077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33;top:1080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8;top:1082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43;top:1083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8;top:1086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53;top:1089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8;top:1092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63;top:1097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8;top:1100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2;top:1101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8;top:1103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2;top:1106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8;top:1108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94;top:1110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8;top:1111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05;top:1113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0;top:1115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15;top:1117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1;top:1119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7;top:1121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2;top:1123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8;top:1125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2;top:1126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9;top:1128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7;top:589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1;top:901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15;top:906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43;top:989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23;top:741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64;top:757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08;top:785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76;top:1039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87;top:1061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13;top:1083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lineRule="atLeast" w:line="240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 «1» декабря 2020 г.</w:t>
        <w:tab/>
        <w:tab/>
        <w:tab/>
        <w:tab/>
        <w:tab/>
        <w:tab/>
        <w:tab/>
        <w:t xml:space="preserve">                                     № 16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заочн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уководствуясь пунктом 5.3 части 5 статьи 45 Регламента Думы Советского района, утвержденного решением Думы Советского района от 11.11.2016 № 23/НП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заочное голосование (опрос мнений депутатов) по проекту решения Думы Советского района «</w:t>
      </w:r>
      <w:r>
        <w:rPr>
          <w:color w:val="000000"/>
          <w:sz w:val="26"/>
          <w:szCs w:val="26"/>
        </w:rPr>
        <w:t>О внесении изменений и дополнений в решение Думы Советского района  от 05.11.2019 № 317/НПА «Об утверждении Положения об оплате труда муниципальных служащих Советского района»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внесен главой Советского района </w:t>
      </w:r>
      <w:r>
        <w:rPr>
          <w:sz w:val="26"/>
          <w:szCs w:val="26"/>
        </w:rPr>
        <w:t>И.А. Набатовым 24.11.2020 № 01-ИСХ-11684, с дополнением от 30.11.2020 № 01-ИСХ-11890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Исполняющий обязанности председателя                                                                        В.Н. Казаков</w:t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6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6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6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6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1740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142" w:right="-710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4:00Z</dcterms:created>
  <dc:creator>EW/LN/CB</dc:creator>
  <dc:description/>
  <cp:keywords>Ethan</cp:keywords>
  <dc:language>en-US</dc:language>
  <cp:lastModifiedBy>FuckYouBill</cp:lastModifiedBy>
  <cp:lastPrinted>2020-12-01T09:03:00Z</cp:lastPrinted>
  <dcterms:modified xsi:type="dcterms:W3CDTF">2020-12-11T08:34:00Z</dcterms:modified>
  <cp:revision>2</cp:revision>
  <dc:subject/>
  <dc:title>Ethan Frome</dc:title>
</cp:coreProperties>
</file>